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连市发展装配式建筑工作联席会议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组成人员名单</w:t>
      </w:r>
    </w:p>
    <w:p>
      <w:pPr>
        <w:pStyle w:val="Normal"/>
        <w:spacing w:lineRule="exact" w:line="540"/>
        <w:ind w:firstLine="62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2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召集人：骆东升  副市长</w:t>
      </w:r>
    </w:p>
    <w:p>
      <w:pPr>
        <w:pStyle w:val="Normal"/>
        <w:spacing w:lineRule="exact" w:line="520"/>
        <w:ind w:firstLine="62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  员：马成恩  市建委主任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新意  市发展改革委副主任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云生  市经信委副主任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姜斯进  市科技局副局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国平  市财政局副局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国建  市国土房屋局副局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  艳  市规划局副局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广波  市城建局副局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志明  市交通局副局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贺  楠  市港口口岸局副局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兆坤  市水务局巡视员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  哲  市质监局副局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任  力  市人防办副主任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孙功利  市行政执法局副局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于  群  市住房公积金管理中心总会计师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孙德胜  市土地储备中心副主任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于  涛  市公共行政服务中心副主任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梁维忠  大连市税务局总审计师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郭云峰  中山区政府副区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方德岩  西岗区政府副区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陆荐援  沙河口区政府副区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梁春波  甘井子区政府副区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兆庆  旅顺口区政府副区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罗滨久  普兰店区政府副区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任志友  瓦房店市政府副市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苏长忠  庄河市政府副市长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丽英  长海县委常委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楚天运  金普新区管委会副主任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盛金满  高新区管委会副主任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  孝  长兴岛经济区管委会副主任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  杰  花园口经济区管委会副主任</w:t>
      </w:r>
    </w:p>
    <w:p>
      <w:pPr>
        <w:pStyle w:val="Normal"/>
        <w:spacing w:lineRule="exact" w:line="520"/>
        <w:ind w:firstLine="19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姜  冰  大连地铁集团董事长</w:t>
      </w:r>
    </w:p>
    <w:p>
      <w:pPr>
        <w:pStyle w:val="Normal"/>
        <w:spacing w:lineRule="exact" w:line="520"/>
        <w:ind w:firstLine="62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席会议办公室设在市建委，市建委副主任李东晔任办公室主任。</w:t>
      </w:r>
    </w:p>
    <w:p>
      <w:pPr>
        <w:pStyle w:val="Normal"/>
        <w:spacing w:lineRule="exact" w:line="400"/>
        <w:rPr>
          <w:rFonts w:ascii="宋体;SimSun" w:hAnsi="宋体;SimSun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宋体;SimSun" w:hAnsi="宋体;SimSun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32"/>
        <w:szCs w:val="21"/>
      </w:rPr>
      <w:t>—</w:t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2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2"/>
        <w:szCs w:val="21"/>
      </w:rPr>
      <w:t>—</w:t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1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宋体;SimSun"/>
      <w:color w:val="000000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60" w:before="156" w:after="312"/>
      <w:ind w:left="0" w:hanging="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表格内容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3:00Z</dcterms:created>
  <dc:creator>wangqi</dc:creator>
  <dc:description/>
  <dc:language>en-US</dc:language>
  <cp:lastModifiedBy>dell</cp:lastModifiedBy>
  <cp:lastPrinted>2009-04-20T11:31:00Z</cp:lastPrinted>
  <dcterms:modified xsi:type="dcterms:W3CDTF">2018-06-20T06:04:00Z</dcterms:modified>
  <cp:revision>3</cp:revision>
  <dc:subject/>
  <dc:title>中共大连市纪律检查委员会（  ）</dc:title>
</cp:coreProperties>
</file>