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7-20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大连市建筑业优秀企业经理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公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史青玲    大连宜华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继福    大连名成广隆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于礼义    中国建筑第二工程局有限公司东北分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刘爱新    中交一航局第三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李强邦   大连建工机电安装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孙义安   大连顺发建筑防水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施国桢    大连盛基建筑安装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孙玉强    大连市富强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白永杰    大连实达建工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吕同卓    大连博源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朱义鹏    大连泓源建设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宋元官   大连嘉宇建筑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 魁    大连统顺建设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张万祥   大连花卉苗木绿化工程总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邓必磊   江苏南通三建集团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朱国际   大连大广机电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孙志军   大连瑞佳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陶永刚   大连宏源建筑工程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韩  震   大连三丰建设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侯占强   大连公路工程集团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王晓锋   红旗电力建设股份有限公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李永军   大连中晟建筑劳务有限公司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1:00Z</dcterms:created>
  <dc:creator>微软用户</dc:creator>
  <dc:description/>
  <dc:language>en-US</dc:language>
  <cp:lastModifiedBy>Administrator</cp:lastModifiedBy>
  <dcterms:modified xsi:type="dcterms:W3CDTF">2018-12-10T05:27:06Z</dcterms:modified>
  <cp:revision>8</cp:revision>
  <dc:subject/>
  <dc:title>2014-2015年度大连市建筑行业优秀企业经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