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7-2018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度大连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建筑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优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企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公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名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三川建设集团股份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九洲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宜华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金湾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华禹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共益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钜丰建筑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亿达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名成广隆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建科建设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泰通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渤海建筑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建工机电安装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铁建大桥工程局集团第一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市建设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国建筑第二工程局有限公司东北分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交一航局第三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盛基建筑安装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顺发建筑防水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博源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世达集团建设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江苏南通三建集团大连分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花卉苗木绿化工程总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宏鑫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泓源建设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市富强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实达建工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瓦房店岗店建筑工程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统顺建设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星沣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金宏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嘉宇建筑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市古建筑园林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红旗电力建设股份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三沣水利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顺隆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瑞佳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宏源建筑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亿广建设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大广机电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市鼎坤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天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金宇阳建设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顺迪市政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三丰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灏麟机电安装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凯杰建设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大连中晟建筑劳务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连机电安装工程有限公司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0:00Z</dcterms:created>
  <dc:creator>微软用户</dc:creator>
  <dc:description/>
  <dc:language>en-US</dc:language>
  <cp:lastModifiedBy>Administrator</cp:lastModifiedBy>
  <dcterms:modified xsi:type="dcterms:W3CDTF">2018-12-10T05:29:55Z</dcterms:modified>
  <cp:revision>8</cp:revision>
  <dc:subject/>
  <dc:title>2014-2015年度大连市建筑行业先进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