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大连市建筑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优秀项目经理（建造师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车文新      大连金广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伟      大连金广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任洪超      大连金广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  辉      大连三川建设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义民      大连三川建设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万仁国      大连三川建设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丁立军      大连九洲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潘志勇      大连宜华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柯恒峰      大连宜华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勤   大连宜华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崔大伟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茂伟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忠煜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勇强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蔡忠志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韩  强   大连亿达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付小菘   大连共益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宋  民   大连共益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嵩   大连共益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马金玲   大连金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战庆瑜   大连金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杜会巧   大连金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天军   大连金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成阳   大连市建设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丁朝辉   大连市建设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蕊   大连市建设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东浩   大连市建设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正强   大连盛基建筑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刘昕宇   </w:t>
      </w:r>
      <w:r>
        <w:rPr>
          <w:rFonts w:ascii="宋体" w:hAnsi="宋体" w:cs="宋体"/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高  龙   </w:t>
      </w:r>
      <w:r>
        <w:rPr>
          <w:rFonts w:ascii="宋体" w:hAnsi="宋体" w:cs="宋体"/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孙万亮   </w:t>
      </w:r>
      <w:r>
        <w:rPr>
          <w:rFonts w:ascii="宋体" w:hAnsi="宋体" w:cs="宋体"/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赵利年   中交一航局第三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吴  飞   中交一航局第三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  强   中交一航局第三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许光浩   中国建筑第二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赵  鹏   中国建筑第二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姜力民   大连市富强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宋艳敏   大连市富强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房永忱   大连实达建工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陈绍勇   大连市古建筑园林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维洲   大连市古建筑园林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彭福良   大连宏鑫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学森   大连宏鑫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武国柱    大连宏鑫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于业波    大连博源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于东强    大连博源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静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阳贤玲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永文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付景森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珏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崔明昱    大连嘉宇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传兵    大连统顺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任宪勇    大连统顺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江毅文    江苏南通三建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杨  宁    大连花卉苗木绿化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周  磊    大连花卉苗木绿化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于洪涛    辽宁有色大连基础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安  悦    大连金帝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 鑫    大连金帝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传杰    大连金宸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尹淑静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冯振宇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南晓辉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志超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付贵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  林 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陶永刚    大连宏源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于世斌    大连宏源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秦兴虎    大连宏源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郑宝贵    大连四方公路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葛  怡    大连永兴公路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玉声    大连永兴公路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有建    大连亿广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隋义敢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牟  江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衣庆海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庆余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广丹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亚江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曲  杰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郭建鑫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韩立达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门永刚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森林 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令策    大连和平建筑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聂  凯    大连三沣水利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成军    大连三沣水利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卜凡栋    中建三局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刘合成    大连中晟建筑劳务有限公司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4:00Z</dcterms:created>
  <dc:creator>微软用户</dc:creator>
  <dc:description/>
  <dc:language>en-US</dc:language>
  <cp:lastModifiedBy>Administrator</cp:lastModifiedBy>
  <dcterms:modified xsi:type="dcterms:W3CDTF">2018-12-10T05:23:14Z</dcterms:modified>
  <cp:revision>20</cp:revision>
  <dc:subject/>
  <dc:title>2014-2015年度大连市建筑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