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大连市建筑业</w:t>
      </w:r>
      <w:r>
        <w:rPr>
          <w:rFonts w:ascii="宋体;SimSun" w:hAnsi="宋体;SimSun" w:cs="宋体;SimSun"/>
          <w:b/>
          <w:sz w:val="36"/>
          <w:szCs w:val="36"/>
        </w:rPr>
        <w:t>优秀企业名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大连三川建设集团股份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大连金广建设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大连九洲建设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亿达建设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大连市建设工程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大连名成广隆建设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大连宜华建设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大连金湾建设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大连共益建设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大连华禹建设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大连建科建设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大连钜丰建筑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中交一航局第三工程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中铁建大桥工程局集团第一工程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中国建筑第八工程局有限公司东北分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大连宏鑫建设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大连华亿建设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大连市富强建设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大连实达建工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大连世达集团建设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大连泓源建设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大连嘉宇建筑工程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连花卉苗木绿化工程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连博源建设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大连金宏建设集团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连统顺建设工程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连市古建筑园林工程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江苏南通三建集团股份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连四方公路工程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中铁九局集团有限公司大连分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久建设集团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连华威建安机电工程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连炜达建设工程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连东奥亚建设集团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连公路工程集团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连帝诚建筑工程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连永兴公路工程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连顺隆建设集团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连瑞佳建设集团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连志杰建设工程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连三丰建设集团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连金石滩国家旅游度假区市政工程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连洪基建筑工程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连顺发建筑防水工程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连建工机电安装工程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连诚泽检测有限公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大连益朋建筑设备租赁有限公司</w:t>
      </w:r>
    </w:p>
    <w:p>
      <w:pPr>
        <w:pStyle w:val="Normal"/>
        <w:spacing w:lineRule="auto" w:line="360"/>
        <w:ind w:right="-33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-334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大连市建筑业优秀企业经理名单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继福    大连名成广隆建设集团有限公司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衣景斌    大连金广建设集团有限公司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爱新    中交一航局第三工程有限公司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孙玉强    大连市富强建设集团有限公司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朱义鹏    大连泓源建设有限公司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  华    大连华亿建设集团有限公司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吕同卓    大连博源建设工程有限公司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  魁    大连统顺建设工程有限公司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邓必磊    江苏南通三建集团股份有限公司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白永杰   大连实达建工集团有限公司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迟革红   中海工程建设（大连）有限公司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何长江   中铁九局集团有限公司大连分公司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齐振富   大连华威建安机电工程有限公司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侯占强   大连公路工程集团有限公司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郭昌民   大连帝诚建筑工程有限公司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孙志军   大连瑞佳建设集团有限公司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段忠城   大连志杰建设工程有限公司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永锋   大连港湾工程有限公司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倪朝晖   大连港湾工程有限公司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孙礼勇   大连顺发建筑防水工程有限公司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强邦   大连建工机电安装工程有限公司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陈凤林   大连益朋建筑设备租赁有限公司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大连市建筑业</w:t>
      </w:r>
      <w:r>
        <w:rPr>
          <w:rFonts w:ascii="宋体;SimSun" w:hAnsi="宋体;SimSun" w:cs="宋体;SimSun"/>
          <w:b/>
          <w:sz w:val="36"/>
          <w:szCs w:val="36"/>
        </w:rPr>
        <w:t>优秀项目经理（建造师</w:t>
      </w:r>
      <w:r>
        <w:rPr>
          <w:rFonts w:ascii="宋体;SimSun" w:hAnsi="宋体;SimSun" w:cs="宋体;SimSun"/>
          <w:b/>
          <w:sz w:val="36"/>
          <w:szCs w:val="36"/>
        </w:rPr>
        <w:t>）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王维元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连金广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连金广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葛铁柱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连三川建设集团股份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良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连三川建设集团股份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吴永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连宜华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冯进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连宜华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连宜华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纪明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连宜华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孙正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连名成广隆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李水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名成广隆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景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名成广隆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刘家礼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名成广隆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姜学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名成广隆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王忠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名成广隆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市建设工程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赵天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市建设工程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市建设工程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隋立雪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市建设工程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张海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亿达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韩国钊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亿达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于泽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亿达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亿达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金湾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邹文绪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共益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牛东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共益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范军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中国建筑第二工程局有限公司北方分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中国建筑第八工程局有限公司东北分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姚兴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中国建筑第八工程局有限公司东北分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于德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中交一航局第三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褚凤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中交一航局第三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兵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中交一航局第三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雯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中国大连国际经济技术合作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中国大连国际经济技术合作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徐向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花卉苗木绿化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曹云凯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宏鑫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王学森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宏鑫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李世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宏鑫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王鹏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市富强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市富强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华亿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姚忠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华亿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李兴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华亿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桂东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华亿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嘉宇建筑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宋元官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嘉宇建筑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博源建设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孟凡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博源建设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丛双慧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统顺建设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统顺建设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任宪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统顺建设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张秀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统顺建设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付景森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泓源建设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刘延钊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泓源建设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肖盛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泓源建设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董民承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泓源建设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杨贤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泓源建设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傅芝燕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科隆建筑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科隆建筑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李芝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科隆建筑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中海工程建设（大连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王晓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中海工程建设（大连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张括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华威建安机电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东奥亚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东奥亚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王兴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东奥亚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时广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公路工程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衣庆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公路工程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杜永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公路工程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公路工程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门永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公路工程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徐青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公路工程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王森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公路工程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王庆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公路工程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张亚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公路工程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李小广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公路工程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公路工程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隋义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公路工程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公路工程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孙立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公路工程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张智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帝诚建筑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李洪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帝诚建筑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金帝建设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金帝建设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孙志超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瑞佳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谭永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瑞佳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尹淑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瑞佳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吕执政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瑞佳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张静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志杰建设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徐健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三丰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侯兴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三丰建设集团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港湾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张凤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港湾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柳儒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港湾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崔忠元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港湾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金石滩国家旅游度假区市政工程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马慧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金石滩国家旅游度假区市政工程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金石滩国家旅游度假区市政工程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姜振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洪基建筑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郭海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连益朋建筑设备租赁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于福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大连源实轻钢结构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25:00Z</dcterms:created>
  <dc:creator>Administrator</dc:creator>
  <dc:description/>
  <cp:keywords/>
  <dc:language>en-US</dc:language>
  <cp:lastModifiedBy>AutoBVT</cp:lastModifiedBy>
  <dcterms:modified xsi:type="dcterms:W3CDTF">2020-04-09T02:25:00Z</dcterms:modified>
  <cp:revision>2</cp:revision>
  <dc:subject/>
  <dc:title/>
</cp:coreProperties>
</file>