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度大连市建筑业优秀企业经理名单</w:t>
      </w:r>
    </w:p>
    <w:p>
      <w:pPr>
        <w:pStyle w:val="Normal"/>
        <w:spacing w:lineRule="auto" w:line="360"/>
        <w:ind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继福    大连名成广隆建设集团有限公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朱伟林    大连德泰建设工程有限公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学民    中铁建大桥工程局集团第一工程有限公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刘爱新    中交一航局第三工程有限公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  魁    大连统顺建设工程有限公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栾  梅    大连花卉苗木绿化工程有限公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邓必磊    江苏南通三建集团股份有限公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白永杰    大连实达建工集团有限公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陶永刚    大连宏源建筑工程有限公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孙利国   大连金帝建设工程有限公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杨明涛   大连金宇阳建设有限公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唐洪志   大连中联华信市政建设工程有限公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孙志军   大连瑞佳建设集团有限公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梁成初   大连金鼎源建设集团有限公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辛  晶   大连举旌建设工程有限公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李强邦   大连建工机电安装工程有限公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李永军   大连中晟建筑劳务有限公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梁作军   大连智成嘉业建筑劳务有限公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吴连功   大连隆翔建设工程有限公司　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04:00Z</dcterms:created>
  <dc:creator>Administrator</dc:creator>
  <dc:description/>
  <cp:keywords/>
  <dc:language>en-US</dc:language>
  <cp:lastModifiedBy>AutoBVT</cp:lastModifiedBy>
  <dcterms:modified xsi:type="dcterms:W3CDTF">2021-04-27T03:05:00Z</dcterms:modified>
  <cp:revision>2</cp:revision>
  <dc:subject/>
  <dc:title/>
</cp:coreProperties>
</file>