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度大连市建筑业</w:t>
      </w:r>
      <w:r>
        <w:rPr>
          <w:b/>
          <w:sz w:val="44"/>
          <w:szCs w:val="44"/>
        </w:rPr>
        <w:t>优秀项目经理</w:t>
      </w:r>
    </w:p>
    <w:p>
      <w:pPr>
        <w:pStyle w:val="Normal"/>
        <w:tabs>
          <w:tab w:val="clear" w:pos="420"/>
          <w:tab w:val="left" w:pos="4485" w:leader="none"/>
        </w:tabs>
        <w:jc w:val="center"/>
        <w:rPr/>
      </w:pPr>
      <w:r>
        <w:rPr>
          <w:b/>
          <w:sz w:val="44"/>
          <w:szCs w:val="44"/>
        </w:rPr>
        <w:t>（建造师</w:t>
      </w:r>
      <w:r>
        <w:rPr>
          <w:b/>
          <w:sz w:val="44"/>
          <w:szCs w:val="44"/>
        </w:rPr>
        <w:t>）名单</w:t>
      </w:r>
    </w:p>
    <w:p>
      <w:pPr>
        <w:pStyle w:val="Normal"/>
        <w:tabs>
          <w:tab w:val="clear" w:pos="420"/>
          <w:tab w:val="left" w:pos="44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雷启海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金广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刘殿明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三川建设集团股份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苗艳艳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三川建设集团股份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王  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三川建设集团股份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王志君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三川建设集团股份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张  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宜华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王  勤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宜华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孙正华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名成广隆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全仁吉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市建设工程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陈  欢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市建设工程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刁凤财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市建设工程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冯  霖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市建设工程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刘振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市建设工程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佟庆会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金湾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杨  辉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金湾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宫宝凯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国建筑第八工程局有限公司东北分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陈  光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国建筑第八工程局有限公司东北分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曹海昌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国建筑第二工程局有限公司北方分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刘周礼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交一航局第三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孙海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交一航局第三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胡向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交一航局第三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崔海涛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交一航局第三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于德洲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交一航局第三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汤海军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交一航局第三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乔  光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交一航局第三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王洪超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钜丰建筑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王学森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宏鑫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杨  宁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花卉苗木绿化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周  磊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花卉苗木绿化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马丽媛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嘉宇建筑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安之斌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泓源建设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杨贤玲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泓源建设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王永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泓源建设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付景森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泓源建设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董民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泓源建设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朱红艳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统顺建设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于世斌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宏源建筑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秦兴虎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宏源建筑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尹淑静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瑞佳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吕执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瑞佳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南晓辉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瑞佳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孙志超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瑞佳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谭永涛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瑞佳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孙  林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瑞佳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安  悦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金帝建设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梁  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金帝建设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赵  阳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金帝建设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王  鑫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金帝建设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苏  林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东奥亚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付  祥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东奥亚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王兴华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东奥亚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孙建成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帝诚建筑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付  龙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金鼎源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董  泉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金鼎源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姜永科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金鼎源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梁成胜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金鼎源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郑亚利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金鼎源建设集团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王立冬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金宇阳建设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岳丽媛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金宇阳建设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李  全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炜达建设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李  海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炜达建设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孙文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中联华信市政建设工程有限公司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杨春影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东方交通设施工程有限公司</w:t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4</w:t>
      </w:r>
      <w:r>
        <w:rPr>
          <w:rFonts w:ascii="宋体;SimSun" w:hAnsi="宋体;SimSun" w:cs="宋体;SimSun"/>
          <w:sz w:val="32"/>
          <w:szCs w:val="32"/>
        </w:rPr>
        <w:t>、马允牧    大连隆翔建设工程有限公司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5</w:t>
      </w:r>
      <w:r>
        <w:rPr>
          <w:rFonts w:ascii="宋体;SimSun" w:hAnsi="宋体;SimSun" w:cs="宋体;SimSun"/>
          <w:sz w:val="32"/>
          <w:szCs w:val="32"/>
        </w:rPr>
        <w:t>、吴连功    大连隆翔建设工程有限公司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6</w:t>
      </w:r>
      <w:r>
        <w:rPr>
          <w:rFonts w:ascii="宋体;SimSun" w:hAnsi="宋体;SimSun" w:cs="宋体;SimSun"/>
          <w:sz w:val="32"/>
          <w:szCs w:val="32"/>
        </w:rPr>
        <w:t>、丛培丰    大连隆翔建设工程有限公司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304" w:right="1304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05:00Z</dcterms:created>
  <dc:creator>Administrator</dc:creator>
  <dc:description/>
  <cp:keywords/>
  <dc:language>en-US</dc:language>
  <cp:lastModifiedBy>AutoBVT</cp:lastModifiedBy>
  <dcterms:modified xsi:type="dcterms:W3CDTF">2021-04-27T03:05:00Z</dcterms:modified>
  <cp:revision>2</cp:revision>
  <dc:subject/>
  <dc:title/>
</cp:coreProperties>
</file>