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w w:val="9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w w:val="90"/>
          <w:sz w:val="44"/>
          <w:szCs w:val="44"/>
        </w:rPr>
        <w:t>大连市建筑业优秀项目经理（建造师）评选办法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b/>
          <w:b/>
          <w:color w:val="000000"/>
          <w:w w:val="9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总则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一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为提高我市工程建设项目管理水平，鼓励建筑业企业项目经理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(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建造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)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遵守职业道德，认真钻研业务、履行职责，成为懂技术、会管理、善经营的项目管理人才，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提高项目经理（建造师）队伍的素质，决定开展大连市建筑业优秀项目经理（建造师）评选、表彰活动，特制订本办法。</w:t>
      </w:r>
    </w:p>
    <w:p>
      <w:pPr>
        <w:pStyle w:val="Normal"/>
        <w:spacing w:lineRule="exact" w:line="600"/>
        <w:ind w:firstLine="32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项目经理（建造师）评选、表彰活动每年组织一次。</w:t>
      </w:r>
    </w:p>
    <w:p>
      <w:pPr>
        <w:pStyle w:val="Normal"/>
        <w:snapToGrid w:val="false"/>
        <w:spacing w:lineRule="exact" w:line="600"/>
        <w:ind w:firstLine="63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大连市建筑业优秀项目经理（建造师）的评选、表彰工作，由大连市建筑行业协会负责组织实施。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二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选范围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 xml:space="preserve">   </w:t>
      </w: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四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参评项目经理（建造师）所在企业应是大连市建筑业协会会员单位。非会员单位可在参评时同时提出书面入会申请。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选条件</w:t>
      </w:r>
    </w:p>
    <w:p>
      <w:pPr>
        <w:pStyle w:val="Normal"/>
        <w:spacing w:lineRule="exact" w:line="600"/>
        <w:ind w:firstLine="642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者须符合下列条件：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一）具有注册建造师执业资格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二）遵守国家法律，认真贯彻执行有关法规、工程技术标准及规范，履行项目承包合同和项目经理职责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三）严格执行财务制度，抵制不正之风，能正确处理企业、职工和个人的利益关系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四）重视管理和技术创新，积极推广绿色施工，广泛应用新技术、新工艺、新材料、新设备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五）严格工程质量管理，近两年内未发生工程质量事故或因工程质量问题受到行政处罚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六）严格施工现场管理，实现安全生产和文明施工，近两年内承建工程中未发生较大（含）以上的安全事故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七）近五年内承建或参与过的工程，获得过市级以上优质工程奖或安全、质量、绿色施工等相关奖项；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（八）社会信誉良好，无社会和执业不良行为记录，无较大社会影响事件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三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报材料要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六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人要如实撰写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00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字左右的个人业绩材料，内容要真实、重点突出，统一使用第三人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5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</w:rPr>
        <w:t>第七条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申报人要填写《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优秀项目经理（建造师）申报表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》，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单位明确推荐意见并加盖公章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。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四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评选机构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八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本活动在“大连市建筑业争先创优活动评审委员会”（以下简称“评委会”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)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指导下开展。“评委会”设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副主任委员</w:t>
      </w: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人，委员若干人，由市建协、各区县协会、各安全质量主管部门及有关单位选取的人员组成。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  <w:lang w:val="zh-CN"/>
        </w:rPr>
        <w:t>第九条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 xml:space="preserve">  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评选具体工作由市建协秘书处承办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五章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评审程序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直属会员企业及中直、外埠入连企业，申报人材料直接报市建协。申报人所在企业非大连市建筑业协会直属会员的，可由各区市县建筑业协会在申报人自愿申报基础上，推荐给大连市建筑业协会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第十一条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大连市建筑业协会对申报材料进行初审，初审后组织评委会专家进行审核，通过大连市建筑业协会网站公示（公示期为</w:t>
      </w:r>
      <w:r>
        <w:rPr>
          <w:rFonts w:cs="宋体;es New Roman" w:ascii="宋体;es New Roman" w:hAnsi="宋体;es New Roman"/>
          <w:color w:val="000000"/>
          <w:kern w:val="2"/>
          <w:sz w:val="32"/>
          <w:szCs w:val="32"/>
        </w:rPr>
        <w:t>7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天），公示结束后，通报表彰结果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六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评选工作纪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jc w:val="left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二条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申报人必须如实提供申报材料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600"/>
        <w:ind w:firstLine="630"/>
        <w:jc w:val="left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三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推荐单位应实事求是，严格把关，客观评价。杜绝弄虚作假、徇私舞弊，确保推荐工作的严肃性、权威性和公正性。</w:t>
      </w:r>
    </w:p>
    <w:p>
      <w:pPr>
        <w:pStyle w:val="Normal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四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工作人员要秉公办事，严格执行评选标准和有关规定，严格遵守纪律，自觉抵制不正之风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七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奖励与惩罚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五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项目经理（建造师）称号的，由大连市建筑业协会授予奖牌和证书，并在有关刊物、媒体上公布。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六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获大连市建筑业优秀项目经理（建造师）称号的，大连市建筑业协会将择优向辽宁省建筑业协会推荐评优。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七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>对采取欺骗、隐瞒事实等不正当手段获得大连市建筑业优秀项目经理（建造师）的，一经查实，撤消荣誉，收回奖牌和荣誉证书，并取消下一申报年度评优资格。</w:t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2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八章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附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则</w:t>
      </w:r>
    </w:p>
    <w:p>
      <w:pPr>
        <w:pStyle w:val="Normal"/>
        <w:snapToGrid w:val="false"/>
        <w:spacing w:lineRule="exact" w:line="600"/>
        <w:ind w:firstLine="643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kern w:val="2"/>
          <w:sz w:val="32"/>
          <w:szCs w:val="32"/>
        </w:rPr>
        <w:t>第十八条</w:t>
      </w:r>
      <w:r>
        <w:rPr>
          <w:rFonts w:ascii="宋体;es New Roman" w:hAnsi="宋体;es New Roman" w:cs="宋体;es New Roman"/>
          <w:color w:val="000000"/>
          <w:kern w:val="2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color w:val="000000"/>
          <w:spacing w:val="-12"/>
          <w:kern w:val="0"/>
          <w:sz w:val="32"/>
          <w:szCs w:val="32"/>
        </w:rPr>
        <w:t>本办法自下发之日起施行，由大连市建筑业协会负责解释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val="zh-CN"/>
        </w:rPr>
        <w:t>大连市建筑业优秀项目经理（建造师）</w:t>
      </w:r>
    </w:p>
    <w:p>
      <w:pPr>
        <w:pStyle w:val="Normal"/>
        <w:autoSpaceDE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z w:val="44"/>
          <w:szCs w:val="44"/>
          <w:lang w:val="zh-CN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val="zh-CN"/>
        </w:rPr>
        <w:t>申报材料内容及装订顺序</w:t>
      </w:r>
    </w:p>
    <w:p>
      <w:pPr>
        <w:pStyle w:val="Normal"/>
        <w:autoSpaceDE w:val="false"/>
        <w:spacing w:lineRule="exact" w:line="600"/>
        <w:ind w:firstLine="723"/>
        <w:jc w:val="center"/>
        <w:rPr>
          <w:rFonts w:ascii="宋体;es New Roman" w:hAnsi="宋体;es New Roman" w:cs="宋体;es New Roman"/>
          <w:b/>
          <w:b/>
          <w:color w:val="000000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一、《大连市建筑业优秀项目经理（建造师）申报表》一份，附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寸免冠照片一张；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二、申报人身份证复印件；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三、申报人建造师（项目经理）证书扫描件；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四、企业聘任申报人为工程项目经理文件，或申报人参与工程项目的证明文件扫描件；</w:t>
      </w:r>
    </w:p>
    <w:p>
      <w:pPr>
        <w:pStyle w:val="Normal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五、业绩材料：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字数在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000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字左右，内容应包括申报人的基本情况、担任项目经理的主要工作业绩等方面的情况，材料内容要真实，统一使用第三人称；</w:t>
      </w:r>
    </w:p>
    <w:p>
      <w:pPr>
        <w:pStyle w:val="Normal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六、申报人近五年</w:t>
      </w:r>
      <w:r>
        <w:rPr>
          <w:rFonts w:ascii="宋体;es New Roman" w:hAnsi="宋体;es New Roman" w:cs="宋体;es New Roman"/>
          <w:color w:val="000000"/>
          <w:sz w:val="32"/>
          <w:lang w:val="zh-CN"/>
        </w:rPr>
        <w:t>承建或参与的工程获奖证书及工程合同或竣工备案材料扫描件；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七、</w:t>
      </w:r>
      <w:r>
        <w:rPr>
          <w:color w:val="000000"/>
          <w:sz w:val="32"/>
          <w:szCs w:val="32"/>
        </w:rPr>
        <w:t>企业出具的该项目经理近两年内承建或参与的项目无安全、质量事故承诺书；</w:t>
      </w:r>
    </w:p>
    <w:p>
      <w:pPr>
        <w:pStyle w:val="Normal"/>
        <w:snapToGrid w:val="false"/>
        <w:spacing w:lineRule="exact" w:line="60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1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近两年内承建的工程无较大事故（含）以上安全事故”，“近两年内</w:t>
      </w:r>
      <w:r>
        <w:rPr>
          <w:rFonts w:ascii="宋体;es New Roman" w:hAnsi="宋体;es New Roman" w:cs="宋体;es New Roman"/>
          <w:color w:val="000000"/>
          <w:sz w:val="30"/>
          <w:szCs w:val="30"/>
          <w:lang w:val="zh-CN"/>
        </w:rPr>
        <w:t>未发生工程质量事故或因工程质量问题受到行政处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罚”；</w:t>
      </w:r>
    </w:p>
    <w:p>
      <w:pPr>
        <w:pStyle w:val="Normal"/>
        <w:snapToGrid w:val="false"/>
        <w:spacing w:lineRule="exact" w:line="60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2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必须明确注明“我企业之承诺真实有效，如存在弄虚作假行为，一经查实，自愿承担评选办法第十八条中的相应后果。”</w:t>
      </w:r>
    </w:p>
    <w:p>
      <w:pPr>
        <w:pStyle w:val="Normal"/>
        <w:snapToGrid w:val="false"/>
        <w:spacing w:lineRule="exact" w:line="600"/>
        <w:ind w:firstLine="600"/>
        <w:rPr>
          <w:rFonts w:ascii="宋体;es New Roman" w:hAnsi="宋体;es New Roman" w:cs="宋体;es New Roman"/>
          <w:color w:val="000000"/>
          <w:sz w:val="30"/>
          <w:szCs w:val="30"/>
        </w:rPr>
      </w:pPr>
      <w:r>
        <w:rPr>
          <w:rFonts w:cs="宋体;es New Roman" w:ascii="宋体;es New Roman" w:hAnsi="宋体;es New Roman"/>
          <w:color w:val="000000"/>
          <w:sz w:val="30"/>
          <w:szCs w:val="30"/>
        </w:rPr>
        <w:t>3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、违反承诺书约定的申报企业及个人，将同时取消其参加协会下一年度所有评优推先工作的资格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八、其他参考材料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、安全生产、文明施工、新技术示范、绿色施工等方面获奖证书扫描件。</w:t>
      </w:r>
    </w:p>
    <w:p>
      <w:pPr>
        <w:pStyle w:val="Normal"/>
        <w:autoSpaceDE w:val="false"/>
        <w:spacing w:lineRule="exact" w:line="600"/>
        <w:ind w:firstLine="640"/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</w:pPr>
      <w:r>
        <w:rPr>
          <w:rFonts w:cs="宋体;es New Roman" w:ascii="宋体;es New Roman" w:hAnsi="宋体;es New Roman"/>
          <w:color w:val="000000"/>
          <w:sz w:val="32"/>
          <w:szCs w:val="32"/>
          <w:lang w:val="zh-CN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  <w:lang w:val="zh-CN"/>
        </w:rPr>
        <w:t>、申报人各类荣誉证书扫描件。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注：上述材料用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A4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纸打印并装订成册，所提供的复印件均需加盖企业公章</w:t>
      </w:r>
      <w:r>
        <w:rPr>
          <w:rFonts w:ascii="宋体;es New Roman" w:hAnsi="宋体;es New Roman" w:cs="宋体;es New Roman"/>
          <w:sz w:val="32"/>
          <w:szCs w:val="32"/>
        </w:rPr>
        <w:t>（或加盖骑缝章）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8"/>
          <w:szCs w:val="4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8"/>
          <w:szCs w:val="4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;es New Roman" w:hAnsi="宋体;es New Roman" w:cs="宋体;es New Roman"/>
          <w:b/>
          <w:b/>
          <w:color w:val="000000"/>
          <w:spacing w:val="30"/>
          <w:kern w:val="0"/>
          <w:sz w:val="48"/>
          <w:szCs w:val="48"/>
        </w:rPr>
      </w:pPr>
      <w:r>
        <w:rPr>
          <w:rFonts w:cs="宋体;es New Roman" w:ascii="宋体;es New Roman" w:hAnsi="宋体;es New Roman"/>
          <w:b/>
          <w:color w:val="000000"/>
          <w:spacing w:val="30"/>
          <w:kern w:val="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10"/>
          <w:szCs w:val="10"/>
        </w:rPr>
      </w:pPr>
      <w:r>
        <w:rPr>
          <w:b/>
          <w:color w:val="000000"/>
          <w:spacing w:val="30"/>
          <w:sz w:val="48"/>
          <w:szCs w:val="48"/>
        </w:rPr>
        <w:t>大连市建筑业优秀项目经理（建造师）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30"/>
          <w:sz w:val="48"/>
          <w:szCs w:val="48"/>
        </w:rPr>
      </w:pPr>
      <w:r>
        <w:rPr>
          <w:b/>
          <w:color w:val="000000"/>
          <w:spacing w:val="30"/>
          <w:sz w:val="48"/>
          <w:szCs w:val="48"/>
        </w:rPr>
        <w:t>申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报</w:t>
      </w:r>
      <w:r>
        <w:rPr>
          <w:rFonts w:eastAsia="Calibri"/>
          <w:b/>
          <w:color w:val="000000"/>
          <w:spacing w:val="30"/>
          <w:sz w:val="48"/>
          <w:szCs w:val="48"/>
        </w:rPr>
        <w:t xml:space="preserve"> </w:t>
      </w:r>
      <w:r>
        <w:rPr>
          <w:b/>
          <w:color w:val="000000"/>
          <w:spacing w:val="30"/>
          <w:sz w:val="48"/>
          <w:szCs w:val="48"/>
        </w:rPr>
        <w:t>表</w:t>
      </w:r>
    </w:p>
    <w:p>
      <w:pPr>
        <w:pStyle w:val="Normal"/>
        <w:rPr>
          <w:rFonts w:ascii="宋体;es New Roman" w:hAnsi="宋体;es New Roman"/>
          <w:b/>
          <w:b/>
          <w:color w:val="000000"/>
          <w:spacing w:val="30"/>
          <w:sz w:val="48"/>
          <w:szCs w:val="48"/>
        </w:rPr>
      </w:pPr>
      <w:r>
        <w:rPr>
          <w:rFonts w:ascii="宋体;es New Roman" w:hAnsi="宋体;es New Roman"/>
          <w:b/>
          <w:color w:val="000000"/>
          <w:spacing w:val="30"/>
          <w:sz w:val="48"/>
          <w:szCs w:val="48"/>
        </w:rPr>
      </w:r>
    </w:p>
    <w:p>
      <w:pPr>
        <w:pStyle w:val="Normal"/>
        <w:rPr>
          <w:rFonts w:ascii="宋体;es New Roman" w:hAnsi="宋体;es New Roman"/>
          <w:color w:val="000000"/>
          <w:sz w:val="32"/>
          <w:szCs w:val="32"/>
        </w:rPr>
      </w:pPr>
      <w:r>
        <w:rPr>
          <w:rFonts w:ascii="宋体;es New Roman" w:hAnsi="宋体;es New Roman"/>
          <w:color w:val="000000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rPr>
          <w:rFonts w:ascii="宋体;es New Roman" w:hAnsi="宋体;es New Roman"/>
          <w:sz w:val="44"/>
          <w:szCs w:val="44"/>
        </w:rPr>
      </w:pPr>
      <w:r>
        <w:rPr>
          <w:rFonts w:ascii="宋体;es New Roman" w:hAnsi="宋体;es New Roman"/>
          <w:sz w:val="44"/>
          <w:szCs w:val="44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联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系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人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联系电话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ascii="宋体;es New Roman" w:hAnsi="宋体;es New Roman"/>
          <w:sz w:val="32"/>
          <w:szCs w:val="32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</w:rPr>
        <w:t>企业名称（加盖公章）：</w:t>
      </w:r>
      <w:r>
        <w:rPr>
          <w:rFonts w:ascii="宋体;es New Roman" w:hAnsi="宋体;es New Roman" w:cs="宋体;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  <w:u w:val="single"/>
        </w:rPr>
      </w:pPr>
      <w:r>
        <w:rPr>
          <w:rFonts w:ascii="宋体;es New Roman" w:hAnsi="宋体;es New Roman"/>
          <w:sz w:val="32"/>
          <w:szCs w:val="32"/>
          <w:u w:val="single"/>
        </w:rPr>
      </w:r>
    </w:p>
    <w:p>
      <w:pPr>
        <w:pStyle w:val="Normal"/>
        <w:jc w:val="left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   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</w:rPr>
        <w:t xml:space="preserve">      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jc w:val="left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 w:before="0" w:after="156"/>
        <w:jc w:val="center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大连市建筑业优秀项目经理（建造师）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25"/>
        <w:gridCol w:w="1084"/>
        <w:gridCol w:w="1084"/>
        <w:gridCol w:w="923"/>
        <w:gridCol w:w="1084"/>
        <w:gridCol w:w="1907"/>
      </w:tblGrid>
      <w:tr>
        <w:trPr>
          <w:trHeight w:val="7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姓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单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位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eastAsia="汉仪书宋二简;微软雅黑" w:cs="宋体;es New Roman" w:ascii="汉仪书宋二简;微软雅黑" w:hAnsi="汉仪书宋二简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单位地址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eastAsia="汉仪书宋二简;微软雅黑" w:cs="宋体;es New Roman" w:ascii="汉仪书宋二简;微软雅黑" w:hAnsi="汉仪书宋二简;微软雅黑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建造师级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任职时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eastAsia="汉仪书宋二简;微软雅黑" w:cs="宋体;es New Roman" w:ascii="汉仪书宋二简;微软雅黑" w:hAnsi="汉仪书宋二简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联系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固定电话及手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近五年主要获奖工程及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业绩情况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                             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近五年主要个人荣誉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申报企业意见（印章）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推荐单位意见（印章）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评审委员会意见（印章）：</w:t>
            </w:r>
          </w:p>
        </w:tc>
      </w:tr>
      <w:tr>
        <w:trPr>
          <w:trHeight w:val="241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日</w:t>
            </w:r>
          </w:p>
        </w:tc>
        <w:tc>
          <w:tcPr>
            <w:tcW w:w="3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日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汉仪书宋二简;微软雅黑" w:hAnsi="汉仪书宋二简;微软雅黑" w:eastAsia="汉仪书宋二简;微软雅黑" w:cs="宋体;es New Roman"/>
                <w:kern w:val="0"/>
                <w:szCs w:val="21"/>
              </w:rPr>
            </w:pP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年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月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 xml:space="preserve">  </w:t>
            </w:r>
            <w:r>
              <w:rPr>
                <w:rFonts w:ascii="汉仪书宋二简;微软雅黑" w:hAnsi="汉仪书宋二简;微软雅黑" w:cs="宋体;es New Roman" w:eastAsia="汉仪书宋二简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textAlignment w:val="baseline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汉仪书宋二简;微软雅黑" w:hAnsi="汉仪书宋二简;微软雅黑" w:cs="宋体;es New Roman" w:eastAsia="汉仪书宋二简;微软雅黑"/>
          <w:kern w:val="0"/>
          <w:szCs w:val="21"/>
        </w:rPr>
        <w:t>申报人签字：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汉仪书宋二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5:00Z</dcterms:created>
  <dc:creator>Administrator</dc:creator>
  <dc:description/>
  <cp:keywords/>
  <dc:language>en-US</dc:language>
  <cp:lastModifiedBy>AutoBVT</cp:lastModifiedBy>
  <dcterms:modified xsi:type="dcterms:W3CDTF">2021-12-10T01:56:00Z</dcterms:modified>
  <cp:revision>2</cp:revision>
  <dc:subject/>
  <dc:title/>
</cp:coreProperties>
</file>