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大连市建筑业</w:t>
      </w:r>
      <w:r>
        <w:rPr>
          <w:b/>
          <w:sz w:val="44"/>
          <w:szCs w:val="44"/>
        </w:rPr>
        <w:t>优秀项目经理</w:t>
      </w:r>
    </w:p>
    <w:p>
      <w:pPr>
        <w:pStyle w:val="Normal"/>
        <w:tabs>
          <w:tab w:val="clear" w:pos="420"/>
          <w:tab w:val="left" w:pos="4485" w:leader="none"/>
        </w:tabs>
        <w:jc w:val="center"/>
        <w:rPr/>
      </w:pPr>
      <w:r>
        <w:rPr>
          <w:b/>
          <w:sz w:val="44"/>
          <w:szCs w:val="44"/>
        </w:rPr>
        <w:t>（建造师</w:t>
      </w:r>
      <w:r>
        <w:rPr>
          <w:b/>
          <w:sz w:val="44"/>
          <w:szCs w:val="44"/>
        </w:rPr>
        <w:t>）名单</w:t>
      </w:r>
    </w:p>
    <w:p>
      <w:pPr>
        <w:pStyle w:val="Normal"/>
        <w:tabs>
          <w:tab w:val="clear" w:pos="420"/>
          <w:tab w:val="left" w:pos="44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9"/>
        <w:gridCol w:w="6480"/>
      </w:tblGrid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选翠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长霖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  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  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  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三川建设集团股份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纪明玥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进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宜华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  蕊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乔  丽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轶晨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朝辉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成阳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市建设工程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洪超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钜丰建筑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  辉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会巧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佟庆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湾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心达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德泰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侯明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  飞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安庆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春雨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铁建大桥工程局集团第一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梦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铁建大桥工程局集团第一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春洋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建筑第二工程局有限公司北方分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高峤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建筑第八工程局有限公司东北分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志超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建筑第八工程局有限公司东北分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  霖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交第二航务工程局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恕森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建三局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  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宏鑫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  鑫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宏鑫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德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统顺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文婷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花卉苗木绿化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建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花卉苗木绿化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盛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德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顺超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泓源建设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毛爱茹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嘉宇建筑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福宝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亿筑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智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亿筑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丁宏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庆珑达建工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庞业继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秦兴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世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忠宁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宏源建筑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岳丽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宇阳建设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立冬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金宇阳建设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晨辉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绪斌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晓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魏兆祥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宫雪冬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德贤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原  博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云超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孔繁阅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付大伟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白恩重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建工大连港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  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付  祥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兴华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东奥亚建设集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洪波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禹泰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伟东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丛艺家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治有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予雷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  欣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予雷建设工程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雄才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理工大学环境工程设计研究院有限公司</w:t>
            </w:r>
          </w:p>
        </w:tc>
      </w:tr>
      <w:tr>
        <w:trPr>
          <w:trHeight w:val="55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成军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大连三沣水利工程有限公司</w:t>
            </w:r>
          </w:p>
        </w:tc>
      </w:tr>
      <w:tr>
        <w:trPr>
          <w:trHeight w:val="6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丁  锐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大连隆翔建设工程有限公司　</w:t>
            </w:r>
          </w:p>
        </w:tc>
      </w:tr>
      <w:tr>
        <w:trPr>
          <w:trHeight w:val="6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杨梅竹　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大连隆翔建设工程有限公司　</w:t>
            </w:r>
          </w:p>
        </w:tc>
      </w:tr>
      <w:tr>
        <w:trPr>
          <w:trHeight w:val="66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张  延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32"/>
                <w:szCs w:val="32"/>
              </w:rPr>
            </w:pPr>
            <w:r>
              <w:rPr>
                <w:rFonts w:ascii="宋体;SimSun" w:hAnsi="宋体;SimSun" w:cs="Courier New"/>
                <w:kern w:val="0"/>
                <w:sz w:val="32"/>
                <w:szCs w:val="32"/>
              </w:rPr>
              <w:t>大连隆翔建设工程有限公司　</w:t>
            </w:r>
          </w:p>
        </w:tc>
      </w:tr>
    </w:tbl>
    <w:p>
      <w:pPr>
        <w:pStyle w:val="Normal"/>
        <w:tabs>
          <w:tab w:val="clear" w:pos="420"/>
          <w:tab w:val="left" w:pos="44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8:00Z</dcterms:created>
  <dc:creator>Administrator</dc:creator>
  <dc:description/>
  <cp:keywords/>
  <dc:language>en-US</dc:language>
  <cp:lastModifiedBy>AutoBVT</cp:lastModifiedBy>
  <dcterms:modified xsi:type="dcterms:W3CDTF">2022-02-16T01:18:00Z</dcterms:modified>
  <cp:revision>2</cp:revision>
  <dc:subject/>
  <dc:title/>
</cp:coreProperties>
</file>