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大连市建筑业</w:t>
      </w:r>
      <w:r>
        <w:rPr>
          <w:b/>
          <w:sz w:val="44"/>
          <w:szCs w:val="44"/>
        </w:rPr>
        <w:t>优秀企业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7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85"/>
      </w:tblGrid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广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九洲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共益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华禹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名成广隆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钜丰建筑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建科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建安装集团有限公司东北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铁建大桥工程局集团第一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建筑第二工程局有限公司北方分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建筑第八工程局有限公司东北分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交（天津）轨道交通工程建设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铁一局集团电务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宏鑫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市富强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花卉苗木绿化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亿筑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世达集团建设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大连国际经济技术合作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嘉宇建筑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庆珑达建工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宇阳建设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湖南建工集团大连港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帝诚建筑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禹泰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时泰景明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鑫隆凯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久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予雷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鑫升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丛艺家建设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洪基建筑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四方公路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中晟建筑劳务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三沣水利工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理工大学环境工程设计研究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滨城建设工程检测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益朋建筑设备租赁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智成嘉业建筑劳务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弘美建设集团有限公司</w:t>
            </w:r>
          </w:p>
        </w:tc>
      </w:tr>
      <w:tr>
        <w:trPr>
          <w:trHeight w:val="5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、   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大连隆翔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6:00Z</dcterms:created>
  <dc:creator>Administrator</dc:creator>
  <dc:description/>
  <cp:keywords/>
  <dc:language>en-US</dc:language>
  <cp:lastModifiedBy>AutoBVT</cp:lastModifiedBy>
  <dcterms:modified xsi:type="dcterms:W3CDTF">2022-02-16T01:16:00Z</dcterms:modified>
  <cp:revision>2</cp:revision>
  <dc:subject/>
  <dc:title/>
</cp:coreProperties>
</file>