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大连市建筑业优秀企业经理名单</w:t>
      </w:r>
    </w:p>
    <w:p>
      <w:pPr>
        <w:pStyle w:val="Normal"/>
        <w:spacing w:lineRule="auto" w:line="360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王继福    大连名成广隆建设集团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高顺夫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大连华禹建设集团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张广涛    中铁建大桥工程局集团第一工程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王际好    中交一航局第三工程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李  宁    中国建筑第二工程局有限公司北方分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王  魁    大连统顺建设工程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任宪勇    大连统顺建设工程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罗宗浩    大连钜丰建筑工程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孙利国    大连金帝建设工程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孙志军   大连瑞佳建设集团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梁成初   大连金鼎源建设集团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聂希江   大连洪基建筑工程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穆  君   中交（天津）轨道交通工程建设有限公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梁作军   大连智成嘉业建筑劳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0:00Z</dcterms:created>
  <dc:creator>Administrator</dc:creator>
  <dc:description/>
  <dc:language>en-US</dc:language>
  <cp:lastModifiedBy>Administrator</cp:lastModifiedBy>
  <cp:lastPrinted>2021-03-25T09:30:00Z</cp:lastPrinted>
  <dcterms:modified xsi:type="dcterms:W3CDTF">2023-01-30T01:08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EDFBBD0146FFADCBD25A15EAB4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