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第二届职业技能大赛大连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赛选手报名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选手单位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40"/>
        <w:gridCol w:w="404"/>
        <w:gridCol w:w="768"/>
        <w:gridCol w:w="637"/>
        <w:gridCol w:w="298"/>
        <w:gridCol w:w="917"/>
        <w:gridCol w:w="18"/>
        <w:gridCol w:w="1244"/>
        <w:gridCol w:w="230"/>
        <w:gridCol w:w="427"/>
        <w:gridCol w:w="1055"/>
        <w:gridCol w:w="1535"/>
      </w:tblGrid>
      <w:tr>
        <w:trPr>
          <w:trHeight w:val="37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白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（电子照片）</w:t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身份号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组队人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双人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人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友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身份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职工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院校教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院校学生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其他身份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bookmarkEnd w:id="0"/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在读）院校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资格证书等级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教练）（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工作单位（选填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经历（学习、工作、参赛经历、所获荣誉）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          年    月    日</w:t>
            </w:r>
          </w:p>
        </w:tc>
      </w:tr>
    </w:tbl>
    <w:p>
      <w:pPr>
        <w:pStyle w:val="Normal"/>
        <w:spacing w:lineRule="exact" w:line="300"/>
        <w:ind w:right="2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名时按如下要求上报：</w:t>
      </w:r>
    </w:p>
    <w:p>
      <w:pPr>
        <w:pStyle w:val="ListParagraph"/>
        <w:spacing w:lineRule="exact" w:line="300"/>
        <w:ind w:left="206" w:right="206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近期大一寸白底证件照（电子版），要求无边框，背景为白色，不得使用其他底色，不得使用艺术照片、翻拍照片；照片文件大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00KB</w:t>
      </w:r>
      <w:r>
        <w:rPr>
          <w:rFonts w:ascii="Times New Roman" w:hAnsi="Times New Roman" w:cs="Times New Roman"/>
        </w:rPr>
        <w:t>，照片文件格式为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；</w:t>
      </w:r>
    </w:p>
    <w:p>
      <w:pPr>
        <w:pStyle w:val="ListParagraph"/>
        <w:spacing w:lineRule="exact" w:line="300"/>
        <w:ind w:right="206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子版照片命名格式：参赛项目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单位简称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身份证号码；</w:t>
      </w:r>
    </w:p>
    <w:p>
      <w:pPr>
        <w:pStyle w:val="ListParagraph"/>
        <w:spacing w:lineRule="exact" w:line="300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手报名需同步提交学籍、社保参保记录、工作单位证明等相关材料。</w:t>
      </w:r>
    </w:p>
    <w:p>
      <w:pPr>
        <w:pStyle w:val="ListParagraph"/>
        <w:spacing w:lineRule="exact" w:line="300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辽宁省第二届职业技能大赛赛项</w:t>
      </w:r>
      <w:r>
        <w:rPr/>
        <w:t>清单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0"/>
        <w:gridCol w:w="2724"/>
        <w:gridCol w:w="2724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lang w:bidi="ar"/>
              </w:rPr>
              <w:t>赛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运输与物流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6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飞机维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车身修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汽车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汽车喷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货运代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轨道车辆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结构与建筑技术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9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砌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木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气装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油漆与装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瓷砖贴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家具制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数字建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制冷与空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制造与工程技术（</w:t>
            </w:r>
            <w:r>
              <w:rPr>
                <w:rStyle w:val="Font01"/>
                <w:rFonts w:cs="Times New Roman Regular;Times New Roman" w:ascii="Times New Roman Regular;Times New Roman" w:hAnsi="Times New Roman Regular;Times New Roman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数控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数控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子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控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制造团队挑战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kern w:val="0"/>
                <w:szCs w:val="21"/>
                <w:lang w:bidi="ar"/>
              </w:rPr>
              <w:t>三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  <w:lang w:bidi="ar"/>
              </w:rPr>
              <w:t>CAD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机械设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机电一体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移动机器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塑料模具工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焊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化学实验室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增材制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设计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4.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机器人系统集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信息与通信技术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7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信息网络布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网络系统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商务软件解决方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网站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云计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网络安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创意艺术与时尚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6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时装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3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花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平面设计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珠宝加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商品展示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  <w:lang w:bidi="ar"/>
              </w:rPr>
              <w:t>3D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数字游戏艺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世赛社会及个人服务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8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烘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美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糖艺／西点制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烹饪（西餐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美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4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健康和社会照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餐厅服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酒店接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国赛传统赛项（</w:t>
            </w:r>
            <w:r>
              <w:rPr>
                <w:rStyle w:val="Font51"/>
                <w:rFonts w:cs="Times New Roman Regular;Times New Roman" w:ascii="Times New Roman Regular;Times New Roman" w:hAnsi="Times New Roman Regular;Times New Roman"/>
                <w:color w:val="000000"/>
                <w:szCs w:val="21"/>
                <w:lang w:bidi="ar"/>
              </w:rPr>
              <w:t>23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汽车维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室内装饰设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烹饪（中餐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茶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社会体育指导（健身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5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计算机软件测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数控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数控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焊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子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  <w:lang w:bidi="ar"/>
              </w:rPr>
              <w:t>CAD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机械设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新能源汽车智能化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木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砌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网络系统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6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信息网络布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珠宝加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时装设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餐厅服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烘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机器人焊接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国赛新职业赛项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kern w:val="0"/>
                <w:szCs w:val="21"/>
                <w:lang w:bidi="ar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智能制造工程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人工智能工程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互联网工程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虚拟现实工程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7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互联网营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供应链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人工智能训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健康照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物联网安装调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机器人系统操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工业机器人系统运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 Regular;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无人机装调检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建筑信息模型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8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增材制造设备操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力系统运营与维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全媒体运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区块链应用操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服务机器人应用技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家政服务（整理收纳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仿宋" w:hAnsi="仿宋" w:cs="Times New Roman Regular;Times New Roman" w:eastAsia="仿宋"/>
                <w:b/>
                <w:kern w:val="0"/>
                <w:szCs w:val="21"/>
                <w:lang w:bidi="ar"/>
              </w:rPr>
              <w:t>双人赛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省内特色赛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（</w:t>
            </w:r>
            <w:r>
              <w:rPr>
                <w:rStyle w:val="Font01"/>
                <w:rFonts w:cs="Times New Roman Regular;Times New Roman" w:ascii="Times New Roman Regular;Times New Roman" w:hAnsi="Times New Roman Regular;Times New Roman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41"/>
                <w:rFonts w:ascii="Times New Roman Regular;Times New Roman" w:hAnsi="Times New Roman Regular;Times New Roman" w:cs="Times New Roman Regular;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核反应堆核级机械设备检修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核反应堆控制保护检修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快递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9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化工总控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化学检验分析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电梯维修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中式面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母婴护理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管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叉车司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2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kern w:val="0"/>
                <w:sz w:val="22"/>
                <w:lang w:bidi="ar"/>
              </w:rPr>
              <w:t>10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sz w:val="22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智能楼宇管理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bidi="ar"/>
              </w:rPr>
              <w:t>单人赛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ListParagraph"/>
        <w:spacing w:lineRule="exact" w:line="300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300"/>
        <w:ind w:right="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1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46:00Z</dcterms:created>
  <dc:creator>桑三博客</dc:creator>
  <dc:description/>
  <cp:keywords/>
  <dc:language>en-US</dc:language>
  <cp:lastModifiedBy>tclsevers</cp:lastModifiedBy>
  <cp:lastPrinted>2024-09-06T19:33:00Z</cp:lastPrinted>
  <dcterms:modified xsi:type="dcterms:W3CDTF">2024-09-10T01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D865E081416F84002E8B8D2C74C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